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ажаемые жители  Чесменского района! </w:t>
      </w:r>
    </w:p>
    <w:p>
      <w:pPr>
        <w:pStyle w:val="Normal"/>
        <w:ind w:right="8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714500" cy="1143000"/>
            <wp:effectExtent l="0" t="0" r="0" b="0"/>
            <wp:wrapTight wrapText="bothSides">
              <wp:wrapPolygon edited="0">
                <wp:start x="-29" y="0"/>
                <wp:lineTo x="-29" y="-5659"/>
                <wp:lineTo x="-20644" y="-5659"/>
                <wp:lineTo x="-20644" y="0"/>
                <wp:lineTo x="-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7736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1714500" cy="1143000"/>
            <wp:effectExtent l="0" t="0" r="0" b="0"/>
            <wp:wrapTight wrapText="bothSides">
              <wp:wrapPolygon edited="0">
                <wp:start x="-29" y="0"/>
                <wp:lineTo x="-29" y="-5659"/>
                <wp:lineTo x="-20644" y="-5659"/>
                <wp:lineTo x="-20644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7736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Ежегодно в нашем районе огонь уничтожает и повреждает десятки жилых домов, квартир, надворных построек. Пожары наносят материальный ущерб, причиняют боль и страдания. В огне гибнут взрослые и  дети! Причины пожаров разные, но наиболее распространенными причинами возникновения пожаров в жилых домах и квартирах являются: неосторожное обращение с огнем, в   том числе неосторожность при курении и детская шалость, нарушение правил пожарной  безопасности при устройстве и эксплуатации отопительных печей, электрических сетей и электронагревательных приборов.</w:t>
      </w:r>
    </w:p>
    <w:p>
      <w:pPr>
        <w:pStyle w:val="Normal"/>
        <w:tabs>
          <w:tab w:val="clear" w:pos="708"/>
          <w:tab w:val="center" w:pos="7975" w:leader="none"/>
          <w:tab w:val="left" w:pos="11858" w:leader="none"/>
        </w:tabs>
        <w:ind w:right="4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обы в Вашем доме не произошло пожара, из-за которого могут погибнуть Ваши близкие, соблюдайте следующие простые  требования пожарной безопасност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ледите за исправностью электроприборов и электропроводки. </w:t>
      </w:r>
      <w:r>
        <w:rPr>
          <w:bCs/>
          <w:sz w:val="20"/>
          <w:szCs w:val="20"/>
        </w:rPr>
        <w:t>Не пользуйтесь самодельными электронагревательными приборами. Уходя из дома даже ненадолго,   обязательно выключайте все электроприбор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омните, что в одну розетку нельзя включать сразу несколько эл.приборов. От   перегруза сетей может произойти короткое замыкание. Для защиты эл.сетей от короткого  замыкания  используйте только аппараты защиты заводского изгот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975" w:leader="none"/>
          <w:tab w:val="left" w:pos="11858" w:leader="none"/>
        </w:tabs>
        <w:ind w:left="0" w:right="-30"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Если  Вы в доме топите печь, то следите, чтобы она была исправна.</w:t>
      </w:r>
      <w:r>
        <w:rPr>
          <w:sz w:val="20"/>
          <w:szCs w:val="20"/>
        </w:rPr>
        <w:t xml:space="preserve"> Не оставляйте без присмотра топящиеся отопительные печи. </w:t>
      </w:r>
      <w:r>
        <w:rPr>
          <w:bCs/>
          <w:sz w:val="20"/>
          <w:szCs w:val="20"/>
        </w:rPr>
        <w:t xml:space="preserve">Постоянно контролируйте нагрев поверхностей самой печи и примыкающих к ней сгораемых конструкций (перекрытий и   перегородок)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сушите и не оставляйте на печи и вблизи нее сгораемые материалы.   Располагайте предметы мебели на достаточном расстоянии от печи, не применяйте для  розжига печи бензин, керосин и другие горючие жидкости.</w:t>
      </w:r>
      <w:r>
        <w:rPr>
          <w:sz w:val="20"/>
          <w:szCs w:val="20"/>
        </w:rPr>
        <w:t xml:space="preserve"> Не перекаливайте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975" w:leader="none"/>
          <w:tab w:val="left" w:pos="11858" w:leader="none"/>
        </w:tabs>
        <w:ind w:left="0" w:right="-30"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е курите в постели, особенно в нетрезвом виде. Сигарету тушите только в   пепельнице и не бросайте ее не затуше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975" w:leader="none"/>
          <w:tab w:val="left" w:pos="11858" w:leader="none"/>
        </w:tabs>
        <w:ind w:left="0" w:right="81" w:firstLine="360"/>
        <w:jc w:val="both"/>
        <w:rPr/>
      </w:pPr>
      <w:r>
        <w:rPr>
          <w:sz w:val="20"/>
          <w:szCs w:val="20"/>
        </w:rPr>
        <w:t>Прячьте спички от детей. Помните, спички и зажигалки служат для    хозяйственных дел, но никак не для детских игр. Не оставляйте детей без присмотра,   одних в закрытых домах и квартирах.</w:t>
        <w:tab/>
      </w:r>
    </w:p>
    <w:p>
      <w:pPr>
        <w:pStyle w:val="Normal"/>
        <w:numPr>
          <w:ilvl w:val="0"/>
          <w:numId w:val="2"/>
        </w:numPr>
        <w:ind w:left="0" w:right="-30" w:firstLine="36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0800</wp:posOffset>
            </wp:positionV>
            <wp:extent cx="1268095" cy="1066800"/>
            <wp:effectExtent l="0" t="0" r="0" b="0"/>
            <wp:wrapTight wrapText="bothSides">
              <wp:wrapPolygon edited="0">
                <wp:start x="-115" y="0"/>
                <wp:lineTo x="-115" y="21457"/>
                <wp:lineTo x="21600" y="21457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Не доверяйте детям надзор за топящимися печами, включенными в сеть </w:t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электронагревательными приборами, газовыми плита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же случилась беда, главное – не теряйте самообладания! Старайтесь покинуть опасное место,  спасайте себя и других попавших в беду, зовите на помощь  соседей или прохожих. В рискованных ситуациях не теряйте время и силы на спасение имущества, немедленно сообщите о случившемся в пожарную охрану.</w:t>
      </w:r>
    </w:p>
    <w:p>
      <w:pPr>
        <w:pStyle w:val="Normal"/>
        <w:ind w:left="360" w:right="4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мните! Вы в ответе за жизнь и здоровье своих близких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right="4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дьте осторожны с огнем! При пожаре звоните 01!</w:t>
      </w:r>
    </w:p>
    <w:p>
      <w:pPr>
        <w:pStyle w:val="Normal"/>
        <w:ind w:left="360" w:right="4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сотовый 010, 911, 112 – уточните у оператора)</w:t>
      </w:r>
    </w:p>
    <w:p>
      <w:pPr>
        <w:pStyle w:val="Normal"/>
        <w:ind w:left="360" w:right="40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8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2015 год                                       Отдел надзорной деятельности № 7</w:t>
      </w:r>
    </w:p>
    <w:p>
      <w:pPr>
        <w:pStyle w:val="Normal"/>
        <w:ind w:right="8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жители  Чесменского района!</w:t>
      </w:r>
    </w:p>
    <w:p>
      <w:pPr>
        <w:pStyle w:val="Normal"/>
        <w:ind w:right="81" w:hanging="0"/>
        <w:jc w:val="both"/>
        <w:rPr/>
      </w:pPr>
      <w:r>
        <w:rPr>
          <w:sz w:val="20"/>
          <w:szCs w:val="20"/>
        </w:rPr>
        <w:t>Ежегодно в районе огонь уничтожает и повреждает десятки жилых домов, квартир, надворных построек. Пожары наносят материальный ущерб, причиняют боль и страдания. В огне гибнут взрослые и  дети! Причины пожаров разные, но наиболее распространенными причинами возникновения пожаров в жилых домах и квартирах являются: неосторожное обращение с огнем, в   том числе неосторожность при курении и детская шалость, нарушение правил пожарной  безопасности при устройстве и эксплуатации отопительных печей, электрических сетей и электронагревательных приборов.</w:t>
      </w:r>
    </w:p>
    <w:p>
      <w:pPr>
        <w:pStyle w:val="Normal"/>
        <w:tabs>
          <w:tab w:val="clear" w:pos="708"/>
          <w:tab w:val="center" w:pos="7975" w:leader="none"/>
          <w:tab w:val="left" w:pos="11858" w:leader="none"/>
        </w:tabs>
        <w:ind w:right="4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обы в Вашем доме не произошло пожара, из-за которого могут погибнуть Ваши близкие, соблюдайте следующие простые  требования пожарной безопасност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ледите за исправностью электроприборов и электропроводки. </w:t>
      </w:r>
      <w:r>
        <w:rPr>
          <w:bCs/>
          <w:sz w:val="20"/>
          <w:szCs w:val="20"/>
        </w:rPr>
        <w:t>Не пользуйтесь самодельными электронагревательными приборами. Уходя из дома даже ненадолго,   обязательно выключайте все электроприбор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омните, что в одну розетку нельзя включать сразу несколько эл.приборов. От   перегруза сетей может произойти короткое замыкание. Для защиты эл.сетей от короткого  замыкания  используйте только аппараты защиты заводского изгот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975" w:leader="none"/>
          <w:tab w:val="left" w:pos="11858" w:leader="none"/>
        </w:tabs>
        <w:ind w:left="0" w:right="-30"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Если  Вы в доме топите печь, то следите, чтобы она была исправна.</w:t>
      </w:r>
      <w:r>
        <w:rPr>
          <w:sz w:val="20"/>
          <w:szCs w:val="20"/>
        </w:rPr>
        <w:t xml:space="preserve"> Не оставляйте без присмотра топящиеся отопительные печи. </w:t>
      </w:r>
      <w:r>
        <w:rPr>
          <w:bCs/>
          <w:sz w:val="20"/>
          <w:szCs w:val="20"/>
        </w:rPr>
        <w:t xml:space="preserve">Постоянно контролируйте нагрев поверхностей самой печи и примыкающих к ней сгораемых конструкций (перекрытий и   перегородок)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сушите и не оставляйте на печи и вблизи нее сгораемые материалы.   Располагайте предметы мебели на достаточном расстоянии от печи, не применяйте для  розжига печи бензин, керосин и другие горючие жидкости.</w:t>
      </w:r>
      <w:r>
        <w:rPr>
          <w:sz w:val="20"/>
          <w:szCs w:val="20"/>
        </w:rPr>
        <w:t xml:space="preserve"> Не перекаливайте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975" w:leader="none"/>
          <w:tab w:val="left" w:pos="11858" w:leader="none"/>
        </w:tabs>
        <w:ind w:left="0" w:right="-30"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е курите в постели, особенно в нетрезвом виде. Сигарету тушите только в   пепельнице и не бросайте ее не затуше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975" w:leader="none"/>
          <w:tab w:val="left" w:pos="11858" w:leader="none"/>
        </w:tabs>
        <w:ind w:left="0" w:right="81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ячьте спички от детей. Помните, спички и зажигалки служат для    хозяйственных дел, но никак не для детских игр. Не оставляйте детей без присмотра,   одних в закрытых домах и квартирах.</w:t>
        <w:tab/>
      </w:r>
    </w:p>
    <w:p>
      <w:pPr>
        <w:pStyle w:val="Normal"/>
        <w:numPr>
          <w:ilvl w:val="0"/>
          <w:numId w:val="2"/>
        </w:numPr>
        <w:ind w:left="0" w:right="-30" w:firstLine="36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50800</wp:posOffset>
            </wp:positionV>
            <wp:extent cx="1268095" cy="1066800"/>
            <wp:effectExtent l="0" t="0" r="0" b="0"/>
            <wp:wrapTight wrapText="bothSides">
              <wp:wrapPolygon edited="0">
                <wp:start x="-115" y="0"/>
                <wp:lineTo x="-115" y="21457"/>
                <wp:lineTo x="21600" y="21457"/>
                <wp:lineTo x="21600" y="0"/>
                <wp:lineTo x="-11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Не доверяйте детям надзор за топящимися печами, включенными в сеть </w:t>
      </w:r>
    </w:p>
    <w:p>
      <w:pPr>
        <w:pStyle w:val="Normal"/>
        <w:ind w:right="-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электронагревательными приборами, газовыми плитам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же случилась беда, главное – не теряйте самообладания! Старайтесь покинуть опасное место,  спасайте себя и других попавших в беду, зовите на помощь  соседей или прохожих. В рискованных ситуациях не теряйте время и силы на спасение имущества, немедленно сообщите о случившемся в пожарную охрану.</w:t>
      </w:r>
    </w:p>
    <w:p>
      <w:pPr>
        <w:pStyle w:val="Normal"/>
        <w:ind w:left="360" w:right="4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мните! Вы в ответе за жизнь и здоровье своих близких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right="4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дьте осторожны с огнем! При пожаре звоните 01!</w:t>
      </w:r>
    </w:p>
    <w:p>
      <w:pPr>
        <w:pStyle w:val="Normal"/>
        <w:ind w:left="360" w:right="40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сотовый 010, 911, 112 – уточните у оператора)</w:t>
      </w:r>
    </w:p>
    <w:p>
      <w:pPr>
        <w:pStyle w:val="Normal"/>
        <w:ind w:left="360" w:right="40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284" w:gutter="0" w:header="0" w:top="34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right="8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2015 год                                                                   Отдел надзорной деятельности № 7</w:t>
      </w:r>
    </w:p>
    <w:p>
      <w:pPr>
        <w:pStyle w:val="Normal"/>
        <w:ind w:right="8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4:00Z</dcterms:created>
  <dc:creator>1</dc:creator>
  <dc:description/>
  <cp:keywords/>
  <dc:language>en-US</dc:language>
  <cp:lastModifiedBy>макеев</cp:lastModifiedBy>
  <cp:lastPrinted>2015-03-17T11:54:00Z</cp:lastPrinted>
  <dcterms:modified xsi:type="dcterms:W3CDTF">2015-03-17T06:56:00Z</dcterms:modified>
  <cp:revision>13</cp:revision>
  <dc:subject/>
  <dc:title/>
</cp:coreProperties>
</file>